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щении распространения АЧС на территории Кузбас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, что на территории Гурьевского муниципального округа в ЛПХ Землянухиной О.С. (с. Ур-Бедари, ул. Весенняя, д. 5, кв. 2, кадастровый номер 42:02:0105002:28) и ЛПХ Кудашкиной Г.В. (с. Ур-Бедари, ул. Новая, д. 23, кв. 1, кадастровый номер 42:02:0105002:83) на основании срочных отчетов от 16.07.2024 № 1185 б-2024, № 1186 б-2024 ГБУ «Новокузнецкая региональная ветеринарная лаборатория» при молекулярно-генетическом исследовании методом полимеразной цепной реакции (ПЦР) выявлен генетический материал ДНК вируса африканской чумы свиней (далее – АЧС). Данное поголовье было приобретено на территории Бел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пециалистами Управления ветеринарии Кузбасса проводятся мероприятия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ЧС, утвержденными приказом Минсельхоза России от 28.01.2021 № 3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распространения АЧС прош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воз и вывоз свиней из угрожаемых зон Гурьевского и Беловского муниципальных окру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еализацию свиней и продуктов убоя свиней непромышленного изгот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воз и пересылку, включая почтовые отправления продуктов убоя свиней и продуктов их переработки, отходов свиновод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и инвентаря, используемого при содержании сви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ить заготовку на территории угрожаемой зоны и вывоз кормов, за исключением комбикормов промышленного производства и фуражного зерна, прошедших термическую обработку при температуре не менее 70 ° С, обеспечивающую их обеззараж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специализированных свиноводческих предприятий в режиме предприятий «закрытого типа» (безвыгульное содержание свиней, в том числе не допускать контакты свиней с другими животными (чужие свиньи, другие животные, хищные птицы, звери, собаки и кошки могут быть переносчиками виру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допуск к местам содержания свиней посторонних лиц (в том числе в качестве обслуживающего персонала, бойщиков и прочих лиц); оборудовать санитарными пропусками, дезинфекционными барьерами места въездов (входов) на территорию объектов хозяйств, а также содержать их в рабоче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улярное проведение дезинфекции мест содержания свиней, хранения и приготовления кор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бретение свиней в местах несанкционированной торговли без ветеринарных сопроводительных документов, подтверждающих благополучие места вывоза сви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обретаемых свиней необходимо регистрировать в учреждениях ветеринарной службы и сельских администрациях, осуществлять обязательное карантирование животных перед вводом в основное ста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оступления информации о заболевании или внезапном падеже свиней необходимо незамедлительно сообщить в Управление ветеринарии Кузбасса или учреждения государственной ветеринарной службы с целью недопущения распространения инфекционных заболеваний на территории Кузб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, соблюдать данные меры в целях не допущения распространения АЧС.</w:t>
      </w:r>
    </w:p>
    <w:p>
      <w:pPr>
        <w:pStyle w:val="Normal"/>
        <w:rPr>
          <w:rFonts w:eastAsia="Basic Roman" w:cs="Basic Roman"/>
          <w:color w:val="000000"/>
          <w:sz w:val="28"/>
          <w:szCs w:val="20"/>
          <w:lang w:eastAsia="zh-CN"/>
        </w:rPr>
      </w:pPr>
      <w:r>
        <w:rPr>
          <w:rFonts w:eastAsia="Basic Roman" w:cs="Basic Roman"/>
          <w:color w:val="000000"/>
          <w:sz w:val="28"/>
          <w:szCs w:val="20"/>
          <w:lang w:eastAsia="zh-CN"/>
        </w:rPr>
      </w:r>
    </w:p>
    <w:p>
      <w:pPr>
        <w:pStyle w:val="Normal"/>
        <w:rPr>
          <w:rFonts w:eastAsia="Basic Roman" w:cs="Basic Roman"/>
          <w:color w:val="000000"/>
          <w:sz w:val="28"/>
          <w:szCs w:val="20"/>
          <w:lang w:eastAsia="zh-CN"/>
        </w:rPr>
      </w:pPr>
      <w:r>
        <w:rPr>
          <w:rFonts w:eastAsia="Basic Roman" w:cs="Basic Roman"/>
          <w:color w:val="000000"/>
          <w:sz w:val="28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*</dc:creator>
  <dc:description/>
  <cp:keywords/>
  <dc:language>en-US</dc:language>
  <cp:lastModifiedBy>Афанасьева</cp:lastModifiedBy>
  <dcterms:modified xsi:type="dcterms:W3CDTF">2024-07-22T04:03:00Z</dcterms:modified>
  <cp:revision>4</cp:revision>
  <dc:subject/>
  <dc:title/>
</cp:coreProperties>
</file>